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5 lutego 2020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elgomłyn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II/104/2019 Rady Gminy Wielgomłyny z dnia 17 grudnia 2019 r. w sprawie wzoru deklaracji o wysokości opłaty za gospodarowanie odpadami komunalnymi składanej przez właścicieli nieruchomości zamieszkały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II/114/2019 Rady Gminy Wielgomłyny z dnia 17 grudnia 2019 r. w sprawie uchwalenia budżetu Gminy Wielgomłyny na 2020 r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kiernie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V/112/2019 Rady Gminy Skierniewice z dnia 30 grudnia 2019 r. w sprawie wyboru metody ustalenia opłaty za gospodarowanie odpadami komunalnymi oraz ustalenia tej opłaty oraz stawki za pojemniki o określonej wielkośc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V/113/2019 Rady Gminy Skierniewice z dnia 30 grudnia 2019 r. w sprawie określenia wzoru deklaracji o wysokości opłaty za gospodarowanie odpadami komunalnymi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iemko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VI/87/19 Rady Gminy Siemkowice z dnia 30 grudnia 2019 r. w sprawie określenia stawki opłaty za gospodarowanie odpadami komunalnymi na nieruchomościach, na których znajdują się domki letniskowe lub innych nieruchomościach wykorzystywanych na cele rekreacyjno – wypoczynkowe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V/127/19 Rady Miejskiej w Konstantynowie Łódzkim z dnia 19 grudnia 2019 ro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sprawie zmiany Uchwały nr XLIII/335/18 Rady Miejskiej w Konstantynowie Łódzkim z dnia 25 stycznia 2018 roku w sprawie trybu udzielania i rozliczania dotacji dla niepublicznych przedszkoli oraz trybu przeprowadzania kontroli prawidłowości ich pobrania i wykorzystania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/ Uchwał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XXI/321/19 Rady Miejskiej w Wielu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30 grudnia 2019 r. w sprawie uchwalenia budżetu Gminy Wieluń na rok 202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XI/322/19 Rady Miejskiej w Wieluniu z dnia 30 grudnia 2019 r. w sprawie Wieloletniej Prognozy Finansowej Gminy Wieluń na lata 2020-2030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oszczen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XXI/189/20 Rady Gminy Moszczenica z dnia 9stycznia 2020 r. w sprawie zmiany uchwały nr XX/170/19 Rady Gminy Moszczenica z dnia 19 grudnia 2019 r. w sprawie zmian budżetu Gminy Moszczenica na 2019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XI/190/20 Rady Gminy Moszczenica z dnia 9 stycznia 2020 r. w sprawie zmian budżetu Gminy Moszczenica na 2020 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XXI/191/20 Rady Gminy Moszczenica z dnia 9 stycznia 2020 r. w sprawie zmiany Wieloletniej Prognozy Finansowej na lata 2020 – 203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/ Uchwała Nr XXI/192/20 Rady Gminy Moszczenica z dnia 9 stycznia 2020 r. w sprawie zaciągnięcia pożyczki długoterminowej z Wojewódzkiego Funduszu Ochrony Środowiska i Gospodarki Wodnej w Łodzi na finansowanie planowanego deficytu budżetowego na rok 202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/ Uchwała Nr XXI/193/20 Rady Gminy Moszczenica z dnia 9 stycznia 2020 r. w sprawie zaciągnięcia pożyczki długoterminowej z Wojewódzkiego Funduszu Ochrony Środowiska i Gospodarki Wodnej w Łodzi na finansowanie planowanego deficytu na 2020 rok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3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2-04T13:22:00Z</dcterms:modified>
  <cp:revision>9</cp:revision>
  <dc:subject/>
  <dc:title/>
</cp:coreProperties>
</file>